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UNIVERSIDAD DE BUENOS AI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ACULTAD DE CIENCIAS EXACTAS Y NATURAL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partamento de Ciencias de la Atmósfera y los Océan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RERA: Doctorado en Ciencias Biológicas, Doctorado en Ciencias Geológic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DIGO DE CARRER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jc w:val="both"/>
        <w:rPr>
          <w:szCs w:val="24"/>
        </w:rPr>
      </w:pPr>
      <w:r>
        <w:rPr>
          <w:szCs w:val="24"/>
        </w:rPr>
        <w:t>MATERIA: CARACTERISTICAS CLIMATICAS DE LA ANTARTIDA Y LOS OCEANOS AUSTRA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RACTER DE LA MATERIA: Optativa de Posgrado y doctorado</w:t>
      </w:r>
    </w:p>
    <w:p>
      <w:pPr>
        <w:pStyle w:val="Normal"/>
        <w:rPr>
          <w:szCs w:val="24"/>
        </w:rPr>
      </w:pPr>
      <w:r>
        <w:rPr>
          <w:szCs w:val="24"/>
        </w:rPr>
        <w:t>PUNTAJE PROPUESTO: 4</w:t>
      </w:r>
    </w:p>
    <w:p>
      <w:pPr>
        <w:pStyle w:val="Normal"/>
        <w:rPr>
          <w:szCs w:val="24"/>
        </w:rPr>
      </w:pPr>
      <w:r>
        <w:rPr>
          <w:szCs w:val="24"/>
        </w:rPr>
        <w:t>DURACION: 10 Semanas</w:t>
      </w:r>
    </w:p>
    <w:p>
      <w:pPr>
        <w:pStyle w:val="Normal"/>
        <w:rPr>
          <w:szCs w:val="24"/>
        </w:rPr>
      </w:pPr>
      <w:r>
        <w:rPr>
          <w:szCs w:val="24"/>
        </w:rPr>
        <w:t>HORAS DE CLASE SEMANAL:</w:t>
        <w:tab/>
        <w:t>Teóricas: 6</w:t>
        <w:tab/>
        <w:t>Seminarios 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roblemas:</w:t>
        <w:tab/>
        <w:t>Teórico-problemas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Laboratorio:</w:t>
        <w:tab/>
        <w:t>Práctico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TOTAL DE HORAS: 7 horas semana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GA HORARIA TOTAL: 70 horas</w:t>
      </w:r>
    </w:p>
    <w:p>
      <w:pPr>
        <w:pStyle w:val="Normal"/>
        <w:rPr>
          <w:szCs w:val="24"/>
        </w:rPr>
      </w:pPr>
      <w:r>
        <w:rPr>
          <w:szCs w:val="24"/>
        </w:rPr>
        <w:t>ASIGNATURAS CORRELATIVAS: 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RMA DE EVALUACION: Presentación de una monografía, Final Or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A ANALITIC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- Observaciones en la Antártida: diferentes tipos, redes y comunicaciones. Bases de datos disponibles y centros de datos. Introducción a las características físicas medias de la Antártida y los Océanos Australes: Radiación, temperatura y humedad, presión y circulación, nubes y precipitación, hielo marino y condiciones oceánicas. La circulación de gran escala de la atmósfera antártica: balance de calor, circulación y balance de vorticidad , balance de vapor de agua. Influencia de la topografía y el hielo en la circulación atmosférica antártica. La Oscilación Semianual. Capacidad de los modelos de circulación general en representar la atmósfera antárt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- Sistemas sinópticos: Dinámica de las depresiones en la región de la Antártica y los Océanos Australes. Climatología de las depresiones antárticas. Características de los sistemas y procesos de mesoescala: sistemas de vientos locales, ondas de gravedad interna, la capa límite atmosférica, mesociclone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- Variabilidad climática: modos dominantes de variabilidad interanual de la atmósfera antártica: Oscilación Antártica. Influencia de las interacciones mar-hielo-atmósfera en la variabilidad climática antártica: Onda Circumpolar Antártica. Interacciones entre la circulación tropical y la circulación de altas latitudes: Influencia del ENSO en la variabilidad climática de la Antárti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- Cambio climático: Análisis de las tendencias observadas en el clima de la Antártida y los Océanos Australes. Escenarios de climas futur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-Climatología básica de los océanos australes. Características generales de la estructura básica oceánica, variables representativas. Características de las masas de agua. Características de la circulación oceánica austral. Interacciones hielo-mar-atmósfera. Rol de los océanos australes en el clima global. Circulación termohalin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</w:rPr>
        <w:t>6- Biodiversidad de los océanos. El clima como determinante de la biodiversidad. Adaptaciones de los organismos al clima polar. Biodiversidad y en el marco del Cambio Global.  Ciclos biogeoquímicos en los océanos. Rol de la dinámica y de la biogeoquímica los océanos australes en el balance de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Biodiversidad y funcionamiento de ecosistemas. El funcionamiento de los ecosistemas marinos en el marco del Cambio Global. </w:t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</w:rPr>
      </w:pPr>
      <w:r>
        <w:rPr>
          <w:szCs w:val="24"/>
        </w:rPr>
        <w:t>BIBLIOGRAFÍ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mes, I. N., 1994: Introduction to Circulating Atmospheres. Cambridge Atmospheric and Space Science Series. Cambridge University P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ing, J. C., and J. Turner, 1997. Antarctic Meteorology and Climatology. J. C. King, and J. Turner, Cambridge Atmospheric and Space Science Series, Cambridge University Pres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ixoto, José, and Abraham H. Oort, 1992: Physics of Climate. American Institute of Physic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Karoly, D., and D. Vincent: 1998: Meteorology of the Southern Hemisphere.  Meteorological Monographs, Vol. 27, No 49. American Meteorological Society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Sarmiento J.L and Gruber N. 2006: Ocean Biogeochemical Dynamics, Princeton University Pres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Reynolds C. 2006: Ecology of Phytoplankton, Cambridge University Pres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Allison, S.D. and Martiny, J. H. 2008: Resistance, resilience, and redundancy in microbial communities. PNAS 105:11512-1151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Falkowski P.G. and Oliver M.J. 2007: Mix and match: how climate selects phytoplankton. Nature Reviews in Microbiology 5:813-81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----------------------------------------</w:t>
        <w:tab/>
        <w:tab/>
        <w:tab/>
        <w:tab/>
        <w:t>----------------------------------</w:t>
      </w:r>
    </w:p>
    <w:p>
      <w:pPr>
        <w:pStyle w:val="Normal"/>
        <w:rPr/>
      </w:pPr>
      <w:r>
        <w:rPr>
          <w:szCs w:val="24"/>
          <w:lang w:val="en-US"/>
        </w:rPr>
        <w:t>Fi</w:t>
      </w:r>
      <w:r>
        <w:rPr>
          <w:szCs w:val="24"/>
        </w:rPr>
        <w:t>rma Profesor</w:t>
        <w:tab/>
        <w:tab/>
        <w:tab/>
        <w:tab/>
        <w:tab/>
        <w:tab/>
        <w:t>Firma Direc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</w:t>
        <w:tab/>
        <w:tab/>
        <w:tab/>
        <w:tab/>
        <w:t>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Aclaración</w:t>
        <w:tab/>
        <w:tab/>
        <w:tab/>
        <w:tab/>
        <w:tab/>
        <w:tab/>
        <w:tab/>
        <w:t>Aclar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35:00Z</dcterms:created>
  <dc:creator>Susana Di Stefano</dc:creator>
  <dc:description/>
  <cp:keywords/>
  <dc:language>en-US</dc:language>
  <cp:lastModifiedBy>Carolina Vera</cp:lastModifiedBy>
  <cp:lastPrinted>2007-11-22T13:11:00Z</cp:lastPrinted>
  <dcterms:modified xsi:type="dcterms:W3CDTF">2010-08-27T20:10:00Z</dcterms:modified>
  <cp:revision>6</cp:revision>
  <dc:subject/>
  <dc:title>UNIVERSIDAD DE BUENOS AIRES</dc:title>
</cp:coreProperties>
</file>