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ACTERISTICAS CLIMATICAS DE LA ANTARTIDA Y LOS OCEANOS AUSTRAL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5"/>
        <w:gridCol w:w="7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ri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ísticas de la Antártida-Observaciones atmosférica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matología física de la Antártid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lación General de la Atmósfera Antártic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ilidad Sinóptica-Mesoesca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ariabilidad climática interanual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ndencias climáticas - Cambio Climátic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ámica de los océanos australes (Ilana Wainer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diversidad de los mares australes (P. Flombaum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ámica de los ecosistemas de los mares australes (P. Flombaum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l de los océanos australes en el ciclo del Carbono (Bianchi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os (Fecha aproximada, definitiva a conveni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55:00Z</dcterms:created>
  <dc:creator>Carolina Vera</dc:creator>
  <dc:description/>
  <cp:keywords/>
  <dc:language>en-US</dc:language>
  <cp:lastModifiedBy>Carolina Vera</cp:lastModifiedBy>
  <cp:lastPrinted>2008-05-24T10:52:00Z</cp:lastPrinted>
  <dcterms:modified xsi:type="dcterms:W3CDTF">2010-09-01T02:55:00Z</dcterms:modified>
  <cp:revision>7</cp:revision>
  <dc:subject/>
  <dc:title/>
</cp:coreProperties>
</file>